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شر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ز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7372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سن زاده مل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م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207206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هاشمي نژ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لقارساد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28461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اشفي مرندي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ن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7232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ال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40639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اروق فاي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ه ن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8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8007234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لط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50305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گوگاني وش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زال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8008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ربي بلاغ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007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7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7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48:00Z</dcterms:created>
  <dc:creator>Windows User</dc:creator>
  <dc:description/>
  <cp:keywords/>
  <dc:language>en-US</dc:language>
  <cp:lastModifiedBy>mahdiye ravi</cp:lastModifiedBy>
  <dcterms:modified xsi:type="dcterms:W3CDTF">2022-10-23T07:48:00Z</dcterms:modified>
  <cp:revision>2</cp:revision>
  <dc:subject/>
  <dc:title/>
</cp:coreProperties>
</file>